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4.12.2015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6 ноября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3311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</w:t>
      </w:r>
      <w:r>
        <w:rPr>
          <w:b/>
          <w:color w:val="000000"/>
          <w:szCs w:val="52"/>
        </w:rPr>
        <w:t xml:space="preserve"> 14 декабря 2015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  <w:gridCol w:w="2126"/>
        <w:gridCol w:w="1843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участника продажи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 предпоследнее предложение о цене такого имущества в ходе прода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победителя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1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двухэтажное кирпичное здание общей площадью 713,3 кв. м. Фундамент бетонные блоки, стены кирпичные, перекрытия железобетонные. Год постройки – 1966. Расположено на земельном участке общей площадью 1 784 кв. 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</w:t>
            </w:r>
            <w:r>
              <w:rPr>
                <w:color w:val="000000"/>
                <w:szCs w:val="52"/>
              </w:rPr>
              <w:t>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о адресу: улица Славянская, д. 2 Г, город Югорск, расположенное на земельном участке с кадастровым номером 86:22:0004002:5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кирпичное здание общей площадью 188,9 кв. м. Фундамент железобетонные блоки, бетон, стены кирпичные, перекрытия железобетонные плиты. Год постройки 1989. Расположено на земельном участке общей площадью 1 514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ороз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 0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о адресу: улица Садовая, д. 44, город Ю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общей площадью 104,7 кв. м., расположенное в одноэтажном каркасно-щитовом здании. Фундамент здания металлические столбы, стены металлический каркас, каркасно-щитовые панели, перекрытия деревянные отепленные. Год постройки 19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гисян Манвел Самве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узырьков Константи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строение – магазин «Товары для дома» для торговли по адресу: улица 40 лет Победы, д. 6, город Югорск, расположенное на земельном участке с кадастровым номером 86:22:0005002:0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кирпичное здание общей площадью 449,5 кв. м. Фундамент сборные бетонные, сборные железобетонные блоки, стены кирпичные, перекрытия железобетонные. Год постройки 1970. Расположено на земельном участке общей площадью 1 037 кв. 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</w:t>
            </w:r>
            <w:r>
              <w:rPr>
                <w:color w:val="000000"/>
                <w:szCs w:val="5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рма по адресу: район Югорск – 2, д. 10, город Югорск, расположенная на земельном участке с кадастровым номером  86:22:0015001:1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двухэтажное кирпичное здание общей площадью 1 033,1 кв. м. Фундамент бетонные ленточные, железобетонные блоки, стены кирпичные, перекрытия железобетонные. Год постройки 1985. Расположено на земельном участке 2 255 кв. м. Здание отключено от системы теплоснабжения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>Аукцион признан несостоявшимся</w:t>
            </w:r>
            <w:r>
              <w:rPr>
                <w:color w:val="000000"/>
                <w:szCs w:val="5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8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5-12-14T14:36:00Z</dcterms:modified>
  <cp:revision>12</cp:revision>
  <dc:subject/>
  <dc:title>ИНФОРМАЦИОННОЕ СООБЩЕНИЕ</dc:title>
</cp:coreProperties>
</file>